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безвозмездной передач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ющая сторона – ОАО «ВЗЭП», </w:t>
              <w:br/>
              <w:t xml:space="preserve">принимающая сторона – </w:t>
              <w:br/>
              <w:t>ОАО «Радиотехни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адиотехника» является стороной сделки (абзац второй части первой статьи 57 Закона Республики Беларусь 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0 белорусских рублей (три тысячи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20 тыс. руб. (на 31.03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9:00Z</dcterms:created>
  <dc:creator>Пользователь Windows</dc:creator>
  <dc:description/>
  <cp:keywords/>
  <dc:language>en-US</dc:language>
  <cp:lastModifiedBy>user</cp:lastModifiedBy>
  <dcterms:modified xsi:type="dcterms:W3CDTF">2024-06-06T06:39:00Z</dcterms:modified>
  <cp:revision>2</cp:revision>
  <dc:subject/>
  <dc:title/>
</cp:coreProperties>
</file>