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совершении сделки, в отношении которой </w:t>
        <w:br/>
        <w:t>имеется заинтересованность аффилированного лица эмит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ное наименование и место нахождения эмитен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«Витебский завод электроизмерительных прибор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30, Республика Беларусь, г.Витебск, ул.Ильинского, 19/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 принятия решения о совершении сдел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2.20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сделки (каждой из взаимосвязанных сделок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говор займа денеж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ороны сделки (каждой из взаимосвязанных сделок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модавец – ОАО «ВЗЭП», </w:t>
              <w:br/>
              <w:t xml:space="preserve">заёмщик – </w:t>
              <w:br/>
              <w:t>ОАО «Экра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мет сдел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заёмщика (заем) денежных средст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итерии заинтересованност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bii.by/tx.dll?d=34183&amp;a=649" \l "a649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частью первой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статьи 57 Закона Республики Беларусь «О хозяйственных обществах» лиц, указанных в абзацах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bii.by/tx.dll?d=34183&amp;a=1534" \l "a1534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втором – четвертом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части девятой статьи 57 Закона Республики Беларусь «О хозяйственных обществах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Экран» является стороной сделки (абзац второй части первой статьи 57 Закона Республики Беларусь </w:t>
              <w:br/>
              <w:t xml:space="preserve">от 9 декабря 1992 г. № 2020-XII </w:t>
              <w:br/>
              <w:t>«О хозяйственных обществах»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мма сделки (общая сумма взаимосвязанных сделок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00 000,00 белорусских рублей (один миллион белорусских рублей </w:t>
              <w:br/>
              <w:t>00 копеек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125 тыс. руб. (на 30.09.2024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4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08:00Z</dcterms:created>
  <dc:creator>Пользователь Windows</dc:creator>
  <dc:description/>
  <cp:keywords/>
  <dc:language>en-US</dc:language>
  <cp:lastModifiedBy>user</cp:lastModifiedBy>
  <dcterms:modified xsi:type="dcterms:W3CDTF">2025-02-25T08:35:00Z</dcterms:modified>
  <cp:revision>4</cp:revision>
  <dc:subject/>
  <dc:title/>
</cp:coreProperties>
</file>