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совершении сделки, в отношении которой </w:t>
        <w:br/>
        <w:t>имеется заинтересованность аффилированного лица эми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говор займа денеж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одавец – ОАО «ВЗЭП», </w:t>
              <w:br/>
              <w:t xml:space="preserve">заёмщик – </w:t>
              <w:br/>
              <w:t>ОАО «Экра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заёмщика денежных средст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Экран» является стороной сделки (абзац второй части первой статьи 57 Закона Республики Беларусь </w:t>
              <w:br/>
              <w:t xml:space="preserve">от 9 декабря 1992 г. № 2020-XII </w:t>
              <w:br/>
              <w:t>«О хозяйственных обществах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0,00 белорусских рублей (триста пятьдесят тысяч белорусских рублей </w:t>
              <w:br/>
              <w:t>00 копеек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38 тыс. руб. (на 31.07.202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8:00Z</dcterms:created>
  <dc:creator>Пользователь Windows</dc:creator>
  <dc:description/>
  <dc:language>en-US</dc:language>
  <cp:lastModifiedBy>Админ</cp:lastModifiedBy>
  <dcterms:modified xsi:type="dcterms:W3CDTF">2022-08-30T11:48:00Z</dcterms:modified>
  <cp:revision>2</cp:revision>
  <dc:subject/>
  <dc:title/>
</cp:coreProperties>
</file>