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совершении сделки, в отношении которой </w:t>
        <w:br/>
        <w:t>имеется заинтересованность аффилированного лица эмит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и место нахождения эмит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Витебский завод электроизмерительных прибо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30, Республика Беларусь, г.Витебск, ул.Ильинского, 19/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инятия решения о совершении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.20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говор безвозмездной передачи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ороны сделки (каждой из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ющая сторона – ОАО «ВЗЭП», </w:t>
              <w:br/>
              <w:t xml:space="preserve">принимающая сторона – </w:t>
              <w:br/>
              <w:t>ОАО «БАТЭ» - управляющая компания холдинга «Автокомпоненты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 сдел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Принимающей стороны денежных сред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итерии заинтересованност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649" \l "a649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ью перво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татьи 57 Закона Республики Беларусь «О хозяйственных обществах» лиц, указанных в абзаца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bii.by/tx.dll?d=34183&amp;a=1534" \l "a153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втором – четверто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асти девятой статьи 57 Закона Республики Беларусь «О хозяйственных обществах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АТЭ» - управляющая компания холдинга «Автокомпоненты» является стороной сделки (абзац второй части первой статьи 57 Закона Республики Беларусь от 9 декабря 1992 г. № 2020-XII </w:t>
              <w:br/>
              <w:t>«О хозяйственных обществах»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сделки (общая сумма взаимосвязанных сдело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0 белорусских рублей (две тысячи пятьсот белорусских рублей </w:t>
              <w:br/>
              <w:t>00 копеек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661 тыс. руб. (на 01.07.202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5:00Z</dcterms:created>
  <dc:creator>Пользователь Windows</dc:creator>
  <dc:description/>
  <cp:keywords/>
  <dc:language>en-US</dc:language>
  <cp:lastModifiedBy>user</cp:lastModifiedBy>
  <dcterms:modified xsi:type="dcterms:W3CDTF">2023-09-20T10:27:00Z</dcterms:modified>
  <cp:revision>4</cp:revision>
  <dc:subject/>
  <dc:title/>
</cp:coreProperties>
</file>