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Витебский завод электроизмерительных приборов» 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одатель – ОАО «ВЗЭП», Ссудополучатель – </w:t>
              <w:br/>
              <w:t>ОАО «Борисовский завод «Автогидроусилитель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безвозмездное пользование имущества ОАО «ВЗЭП»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код 000109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1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орисовский завод «Автогидроусилитель» является стороной сделки (абзац второй части первой статьи 57 Закона Республики Беларусь </w:t>
              <w:br/>
              <w:t xml:space="preserve">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руб.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т.ч. НДС 20% – 233,33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61 тыс. руб. (на 30.04.202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1:00Z</dcterms:created>
  <dc:creator>Пользователь Windows</dc:creator>
  <dc:description/>
  <dc:language>en-US</dc:language>
  <cp:lastModifiedBy>Админ</cp:lastModifiedBy>
  <dcterms:modified xsi:type="dcterms:W3CDTF">2022-06-27T09:26:00Z</dcterms:modified>
  <cp:revision>7</cp:revision>
  <dc:subject/>
  <dc:title/>
</cp:coreProperties>
</file>