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32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совершении сделок, в отношении которых имеется заинтересованность </w:t>
        <w:br/>
        <w:t>аффилированных лиц эмитента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безвозмездной передачи иму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ющая сторона – </w:t>
            </w:r>
            <w:r>
              <w:rPr>
                <w:rFonts w:cs="Times New Roman" w:ascii="Times New Roman" w:hAnsi="Times New Roman"/>
                <w:color w:val="0070C0"/>
              </w:rPr>
              <w:t>ОАО «Белкард», г.Гродно;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Принимающая сторона – ОАО «ВЗЭ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мет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ОАО «Белкард», г.Гродно </w:t>
            </w:r>
            <w:r>
              <w:rPr>
                <w:rFonts w:cs="Times New Roman" w:ascii="Times New Roman" w:hAnsi="Times New Roman"/>
              </w:rPr>
              <w:t xml:space="preserve">является стороной сделки (абзац второй части первой статьи 57 Закона Республики Беларусь от 09.12.1992 </w:t>
              <w:br/>
              <w:t>№ 2020-XII «О хозяйственных обществах»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500,00 руб. (одна тысяча пятьсот рублей </w:t>
              <w:br/>
              <w:t>00 копе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38 тыс. руб. (на 31.07.2022)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безвозмездной передачи иму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ющая сторона – </w:t>
            </w:r>
            <w:r>
              <w:rPr>
                <w:rFonts w:cs="Times New Roman" w:ascii="Times New Roman" w:hAnsi="Times New Roman"/>
                <w:color w:val="0070C0"/>
              </w:rPr>
              <w:t>ОАО «Борисовский завод «Автогидроусилитель»;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Принимающая сторона – ОАО «ВЗЭ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мет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ОАО «Борисовский завод «Автогидроусилитель» </w:t>
            </w:r>
            <w:r>
              <w:rPr>
                <w:rFonts w:cs="Times New Roman" w:ascii="Times New Roman" w:hAnsi="Times New Roman"/>
              </w:rPr>
              <w:t xml:space="preserve">является стороной сделки (абзац второй части первой статьи 57 Закона Республики Беларусь от 09.12.1992 </w:t>
              <w:br/>
              <w:t>№ 2020-XII «О хозяйственных обществах»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500,00 руб. (одна тысяча пятьсот рублей </w:t>
              <w:br/>
              <w:t>00 копе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38 тыс. руб. (на 31.07.2022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безвозмездной передачи иму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ющая сторона – </w:t>
            </w:r>
            <w:r>
              <w:rPr>
                <w:rFonts w:cs="Times New Roman" w:ascii="Times New Roman" w:hAnsi="Times New Roman"/>
                <w:color w:val="0070C0"/>
              </w:rPr>
              <w:t>ОАО «БЗА»;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Принимающая сторона – ОАО «ВЗЭ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мет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ОАО «БЗА» </w:t>
            </w:r>
            <w:r>
              <w:rPr>
                <w:rFonts w:cs="Times New Roman" w:ascii="Times New Roman" w:hAnsi="Times New Roman"/>
              </w:rPr>
              <w:t xml:space="preserve">является стороной сделки (абзац второй части первой статьи 57 Закона Республики Беларусь от 09.12.1992 </w:t>
              <w:br/>
              <w:t>№ 2020-XII «О хозяйственных обществах»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500,00 руб. (одна тысяча пятьсот рублей </w:t>
              <w:br/>
              <w:t>00 копе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38 тыс. руб. (на 31.07.2022)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безвозмездной передачи иму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ющая сторона – </w:t>
            </w:r>
            <w:r>
              <w:rPr>
                <w:rFonts w:cs="Times New Roman" w:ascii="Times New Roman" w:hAnsi="Times New Roman"/>
                <w:color w:val="0070C0"/>
              </w:rPr>
              <w:t>ОАО «Према»;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Принимающая сторона – ОАО «ВЗЭ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мет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ОАО «Према» </w:t>
            </w:r>
            <w:r>
              <w:rPr>
                <w:rFonts w:cs="Times New Roman" w:ascii="Times New Roman" w:hAnsi="Times New Roman"/>
              </w:rPr>
              <w:t xml:space="preserve">является стороной сделки (абзац второй части первой статьи 57 Закона Республики Беларусь от 09.12.1992 </w:t>
              <w:br/>
              <w:t>№ 2020-XII «О хозяйственных обществах»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500,00 руб. (одна тысяча пятьсот рублей </w:t>
              <w:br/>
              <w:t>00 копе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38 тыс. руб. (на 31.07.2022)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безвозмездной передачи иму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ющая сторона – </w:t>
            </w:r>
            <w:r>
              <w:rPr>
                <w:rFonts w:cs="Times New Roman" w:ascii="Times New Roman" w:hAnsi="Times New Roman"/>
                <w:color w:val="0070C0"/>
              </w:rPr>
              <w:t>ОАО «Радиотехника»;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Принимающая сторона – ОАО «ВЗЭ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мет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ОАО «Радиотехника» </w:t>
            </w:r>
            <w:r>
              <w:rPr>
                <w:rFonts w:cs="Times New Roman" w:ascii="Times New Roman" w:hAnsi="Times New Roman"/>
              </w:rPr>
              <w:t xml:space="preserve">является стороной сделки (абзац второй части первой статьи 57 Закона Республики Беларусь от 09.12.1992 </w:t>
              <w:br/>
              <w:t>№ 2020-XII «О хозяйственных обществах»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500,00 руб. (одна тысяча пятьсот рублей </w:t>
              <w:br/>
              <w:t>00 копе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38 тыс. руб. (на 31.07.2022)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9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auto" w:line="232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безвозмездной передачи иму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дающая сторона – </w:t>
            </w:r>
            <w:r>
              <w:rPr>
                <w:rFonts w:cs="Times New Roman" w:ascii="Times New Roman" w:hAnsi="Times New Roman"/>
                <w:color w:val="0070C0"/>
              </w:rPr>
              <w:t>ОАО «РЕМИЗ»;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Принимающая сторона – ОАО «ВЗЭ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мет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ОАО «РЕМИЗ» </w:t>
            </w:r>
            <w:r>
              <w:rPr>
                <w:rFonts w:cs="Times New Roman" w:ascii="Times New Roman" w:hAnsi="Times New Roman"/>
              </w:rPr>
              <w:t xml:space="preserve">является стороной сделки (абзац второй части первой статьи 57 Закона Республики Беларусь от 09.12.1992 </w:t>
              <w:br/>
              <w:t>№ 2020-XII «О хозяйственных обществах»)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500,00 руб. (одна тысяча пятьсот рублей </w:t>
              <w:br/>
              <w:t>00 копе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38 тыс. руб. (на 31.07.2022)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002" w:leader="none"/>
        </w:tabs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ное наименование и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та принятия решения о совершении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безвозмездной передачи иму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роны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ющая сторона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ОАО «РУДЕНС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  <w:br/>
              <w:t>Принимающая сторона – ОАО «ВЗЭ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мет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ОАО «РУДЕНС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вляется стороной сделки (абзац второй части первой статьи 57 Закона Республики Беларусь от 09.12.1992 </w:t>
              <w:br/>
              <w:t>№ 2020-XII «О хозяйственных обществах»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,00 руб. (одна тысяча пятьсот рублей </w:t>
              <w:br/>
              <w:t>00 копе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38 тыс. руб. (на 31.07.2022)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ное наименование и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ата принятия решения о совершении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безвозмездной передачи иму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роны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ющая сторона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ОАО «Щучинский завод «Автопровод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  <w:br/>
              <w:t>Принимающая сторона – ОАО «ВЗЭ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мет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ОАО «Щучинский завод «Автопровод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вляется стороной сделки (абзац второй части первой статьи 57 Закона Республики Беларусь от 09.12.1992 </w:t>
              <w:br/>
              <w:t>№ 2020-XII «О хозяйственных обществах»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,00 руб. (одна тысяча пятьсот рублей </w:t>
              <w:br/>
              <w:t>00 копе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38 тыс. руб. (на 31.07.2022)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ное наименование и место нахождения эмите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та принятия решения о совершении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.20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ид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безвозмездной передачи имуще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ороны сделки (каждой из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дающая сторона – 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ОАО «Экран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  <w:br/>
              <w:t>Принимающая сторона – ОАО «ВЗЭП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дмет сдел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u w:val="none"/>
                <w:shd w:fill="FFFFFF" w:val="clear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ОАО «Экран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является стороной сделки (абзац второй части первой статьи 57 Закона Республики Беларусь от 09.12.1992 </w:t>
              <w:br/>
              <w:t>№ 2020-XII «О хозяйственных обществах»)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0,00 руб. (одна тысяча пятьсот рублей </w:t>
              <w:br/>
              <w:t>00 копеек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838 тыс. руб. (на 31.07.2022)</w:t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3:00Z</dcterms:created>
  <dc:creator>Пользователь Windows</dc:creator>
  <dc:description/>
  <cp:keywords/>
  <dc:language>en-US</dc:language>
  <cp:lastModifiedBy>Админ</cp:lastModifiedBy>
  <dcterms:modified xsi:type="dcterms:W3CDTF">2022-09-27T08:55:00Z</dcterms:modified>
  <cp:revision>8</cp:revision>
  <dc:subject/>
  <dc:title/>
</cp:coreProperties>
</file>