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ыплате дивидендов по ак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го акционерного общества </w:t>
        <w:br/>
        <w:t>«Витебский завод электроизмерительных приб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работы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е наименование и местонахождение акцион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щего собрания акционеров, в соответствии с которым осуществляется выплата дивидендов по а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ивиденды, начисленные на одну акцию (указывается по простым и привилегированным акциям (типам привилегированных а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sz w:val="26"/>
                <w:szCs w:val="26"/>
              </w:rPr>
              <w:t>1,28645 рублей на одну простую акцию (привилегированные акции отсутствую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и порядок выплаты дивидендов </w:t>
              <w:br/>
              <w:t>по акция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0.04.2024 путем перечисления </w:t>
              <w:br/>
              <w:t>на расчетный с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2:00Z</dcterms:created>
  <dc:creator>Пользователь Windows</dc:creator>
  <dc:description/>
  <cp:keywords/>
  <dc:language>en-US</dc:language>
  <cp:lastModifiedBy>user</cp:lastModifiedBy>
  <dcterms:modified xsi:type="dcterms:W3CDTF">2024-04-03T11:11:00Z</dcterms:modified>
  <cp:revision>3</cp:revision>
  <dc:subject/>
  <dc:title/>
</cp:coreProperties>
</file>