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ФОРМАЦИЯ,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усмотренная пунктами 4 – 6, 10, 13, 14 формы 1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Открытое акционерное общество «Витебский завод электроизмерительных приборов»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 Доля государства в уставном фонде эмитента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сего в процентах)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 Количество акционеров – всего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1</w:t>
      </w:r>
    </w:p>
    <w:p>
      <w:pPr>
        <w:pStyle w:val="Normal"/>
        <w:shd w:fill="FFFFFF" w:val="clear"/>
        <w:ind w:hanging="0"/>
        <w:rPr/>
      </w:pPr>
      <w:r>
        <w:rPr/>
        <w:t>6. Информация о дивидендах и акц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1409"/>
        <w:gridCol w:w="1993"/>
        <w:gridCol w:w="194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диница 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 отчетную да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 аналогичную дату прошлого год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числено на выплату дивидендов в данном отчетном период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ысяч 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69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5.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актически выплаченные дивиденды в данном отчетном период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ысяч 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,00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9,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,2864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90887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ивиденды, приходящиеся на одну привилегированную акцию (включая налог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а ______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а______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,2033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7089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ивиденды, фактически выплаченные на одну привилегированную акцию (включая налог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а ______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а______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иод, за который выплачивались дивиде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вый квартал, полугодие, девять месяцев,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(даты) принятия решений о выплате дивиден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сло, месяц,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.03.2024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ок (сроки) выплаты дивиден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сло, месяц,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апреля 2024 года по март 2025 года (равными частя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,4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акций, находящихся на балансе общества, –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шт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:</w:t>
              <w:br/>
              <w:t>поступившие в распоряжение обществ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зачисления акций на счет «депо» обще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ак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шту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ок реализации акций,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упивших в распоряжение обществ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обретенные в целях сокращения общего количества акций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зачисления акций на счет «депо» об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ак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6845"/>
        <w:gridCol w:w="1272"/>
        <w:gridCol w:w="837"/>
        <w:gridCol w:w="1441"/>
      </w:tblGrid>
      <w:tr>
        <w:trPr/>
        <w:tc>
          <w:tcPr>
            <w:tcW w:w="9752" w:type="dxa"/>
            <w:gridSpan w:val="2"/>
            <w:tcBorders/>
            <w:shd w:fill="FFFFFF" w:val="clear"/>
          </w:tcPr>
          <w:p>
            <w:pPr>
              <w:pStyle w:val="Newncpi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 Дата проведения годового общего собрания акционеров, на котором утверждены годовой отчет, бухгалтерский баланс, отчет о прибылях и убытках за отчетный </w:t>
            </w:r>
            <w:r>
              <w:rPr>
                <w:color w:val="000000"/>
                <w:u w:val="single"/>
              </w:rPr>
              <w:t>2024</w:t>
            </w:r>
            <w:r>
              <w:rPr>
                <w:color w:val="000000"/>
              </w:rPr>
              <w:t xml:space="preserve"> год: </w:t>
            </w:r>
            <w:r>
              <w:rPr>
                <w:color w:val="000000"/>
                <w:u w:val="single"/>
              </w:rPr>
              <w:t>25.03.2025</w:t>
            </w:r>
          </w:p>
          <w:p>
            <w:pPr>
              <w:pStyle w:val="Newncpi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торское заключение по бухгалтерской и (или) финансовой отчетности подготовлено </w:t>
            </w:r>
            <w:r>
              <w:rPr>
                <w:color w:val="000000"/>
                <w:u w:val="single"/>
              </w:rPr>
              <w:t>06.03.2025</w:t>
            </w:r>
          </w:p>
          <w:p>
            <w:pPr>
              <w:pStyle w:val="Newncpi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удит проведен </w:t>
            </w:r>
            <w:r>
              <w:rPr>
                <w:u w:val="single"/>
              </w:rPr>
              <w:t>ООО «Белросаудит», 220020, г.Минск, пр-т Победителей, д.89, к.3, пом.4, зарегистрировано решением Минского горисполкома от 28.04.2000 № 465, регистрационный номер – 600506719, 2024 год,  Бухгалтерская отчетность достоверно во всех существенных аспектах отражает финансовое положение ОАО «ВЗЭП» по состоянию на 31.12.2024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, 14.04.2025 ЕПФР, сайт эмитента</w:t>
            </w:r>
          </w:p>
          <w:p>
            <w:pPr>
              <w:pStyle w:val="Newncpi0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bookmarkStart w:id="0" w:name="a37"/>
            <w:bookmarkEnd w:id="0"/>
            <w:r>
              <w:rPr>
                <w:color w:val="000000"/>
              </w:rPr>
              <w:t>13. Сведения о применении открытым акционерным обществом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ii.by/docs/svod-pravil-korporativnogo-povedeniya-209394?a=a2" \l "a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вод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 правил корпоративного поведения (только в составе годового отчета): </w:t>
            </w:r>
            <w:r>
              <w:rPr>
                <w:color w:val="000000"/>
                <w:u w:val="single"/>
              </w:rPr>
              <w:t>Применяется. Разработано и применяется Положение об аффилированных лицах ОАО «ВЗЭП»</w:t>
            </w:r>
          </w:p>
          <w:p>
            <w:pPr>
              <w:pStyle w:val="Newncpi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14. Адрес официального сайта открытого акционерного общества в глобальной компьютерной сети Интернет </w:t>
            </w:r>
            <w:r>
              <w:rPr>
                <w:u w:val="single"/>
              </w:rPr>
              <w:t>www.vzep.vitebsk.by</w:t>
            </w:r>
          </w:p>
          <w:p>
            <w:pPr>
              <w:pStyle w:val="Newncpi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ewncpi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7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8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8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8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7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2:00Z</dcterms:created>
  <dc:creator>user</dc:creator>
  <dc:description/>
  <cp:keywords/>
  <dc:language>en-US</dc:language>
  <cp:lastModifiedBy>user</cp:lastModifiedBy>
  <dcterms:modified xsi:type="dcterms:W3CDTF">2025-04-14T05:26:00Z</dcterms:modified>
  <cp:revision>7</cp:revision>
  <dc:subject/>
  <dc:title/>
</cp:coreProperties>
</file>