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ыплате дивидендов по ак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го акционерного общества </w:t>
        <w:br/>
        <w:t>«Витебский завод электроизмерительных прибо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ное наименование и местонахождение акционер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принятия решения общего собрания акционеров, в соответствии с которым осуществляется выплата дивидендов по ак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.0 3.2025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hd w:fill="FFFFFF" w:val="clear"/>
              <w:spacing w:before="0" w:after="0"/>
              <w:rPr/>
            </w:pPr>
            <w:r>
              <w:rPr>
                <w:color w:val="000000"/>
              </w:rPr>
              <w:t>Дивиденды, начисленные на одну акцию (указывается по простым и привилегированным акциям (типам привилегированных а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</w:rPr>
            </w:pPr>
            <w:r>
              <w:rPr>
                <w:sz w:val="26"/>
                <w:szCs w:val="26"/>
              </w:rPr>
              <w:t>1,7678 рублей на одну простую акцию (привилегированные акции отсутствуют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 и порядок выплаты дивидендов </w:t>
              <w:br/>
              <w:t>по акция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до 30 числа текущего месяца, начиная с апреля 2025года  </w:t>
              <w:br/>
              <w:t>по июнь 2025  года равными част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5:00Z</dcterms:created>
  <dc:creator>Пользователь Windows</dc:creator>
  <dc:description/>
  <cp:keywords/>
  <dc:language>en-US</dc:language>
  <cp:lastModifiedBy>user</cp:lastModifiedBy>
  <dcterms:modified xsi:type="dcterms:W3CDTF">2025-04-02T13:15:00Z</dcterms:modified>
  <cp:revision>2</cp:revision>
  <dc:subject/>
  <dc:title/>
</cp:coreProperties>
</file>